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before="0" w:after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  <w:tab w:val="left" w:pos="6946" w:leader="none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9.02.2021    № 67-П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  <w:tab w:val="left" w:pos="7230" w:leader="none"/>
          <w:tab w:val="left" w:pos="751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объема и условия предоставления 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center"/>
        <w:rPr/>
      </w:pPr>
      <w:r>
        <w:rPr>
          <w:b/>
          <w:sz w:val="28"/>
          <w:szCs w:val="28"/>
        </w:rPr>
        <w:t>областным государственным бюджетным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социального обслуживания населения, 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министерству социального развития 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, субсидий из областного бюджета на иные цели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пределения объема и условия предоставления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 на иные цели (далее – Порядок и условия) устанавливают механизм определения объема и условия предоставления областным государственным бюджетным и автономным учреждениям социального обслуживания населения, функции и полномочия учредителя которых осуществляет  министерство социального развития Кировской области </w:t>
        <w:br/>
        <w:t xml:space="preserve">(далее – учреждения), субсидий из областного бюджета на иные цели </w:t>
        <w:br/>
        <w:t>(далее – субсиди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в целях финансового обеспечения  расходов учрежден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1. На реализацию федерального проекта «Старшее поколение» национального проекта «Демографи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На проведение текущего и капитального ремонта недвижимого имущества, закрепленного за учреждением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На подготовку проектно-сметной документации по ремонту объектов недвижимого имущества,</w:t>
      </w:r>
      <w:r>
        <w:rPr/>
        <w:t xml:space="preserve"> </w:t>
      </w:r>
      <w:r>
        <w:rPr>
          <w:sz w:val="28"/>
          <w:szCs w:val="28"/>
        </w:rPr>
        <w:t>а также на проведение экспертизы указанной проектно-сметной документ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На приобретение основных средств для осуществления основных видов деятельности учреждения, затраты на приобретение которых не включены в субсидию из областного бюджета на финансовое обеспечение выполнения государственного зад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На приобретение особо ценного движимого имущества, затраты на приобретение которого не включены в субсидию из областного бюджета на финансовое обеспечение выполнения государственного зад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На приобретение материальных запасов, затраты </w:t>
        <w:br/>
        <w:t>на приобретение которых не включены в субсидию из областного бюджета на финансовое обеспечение выполнения государственного задан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 На проведение мероприятий по обеспечению противопожарной безопасности, затраты на проведение которых не включены в субсидию из областного бюджета на финансовое обеспечение выполнения государственного зад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8. На реализацию отдельных мероприятий,  участниками которых являются учреждения, в рамках государственных программ Кировской облас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9. На предоставление мер социальной поддержки (осуществление социальных и иных выплат) отдельным категориям граждан в соответствии с нормативными правовыми актами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Предоставление субсидий учреждениям осуществляется министерством социального развития Кировской области </w:t>
        <w:br/>
        <w:t>(далее – министерство) в пределах бюджетных ассигнований, предусмотренных в областном бюджете на соответствующий финансовый год и на плановый период, и лимитов бюджетных обязательств, доведенных в установленном порядке до министерства на соответствующий финансовый год на предоставление субсид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 xml:space="preserve">2.1. </w:t>
      </w:r>
      <w:r>
        <w:rPr>
          <w:bCs/>
          <w:spacing w:val="-4"/>
          <w:sz w:val="28"/>
          <w:szCs w:val="28"/>
        </w:rPr>
        <w:t>Субсидия предоставляется учреждению при условии заключения соглашения о предоставлении субсидии (далее – соглашение)  согласно типовой форме, установленной министерством финансов Кировской области, если иное не установлено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Учреждение по состоянию на 1-е число месяца, предшествующему месяцу подачи документов для принятия решения министерства о предоставлении субсидии, должно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107"/>
      <w:bookmarkEnd w:id="0"/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108"/>
      <w:bookmarkEnd w:id="1"/>
      <w:r>
        <w:rPr>
          <w:sz w:val="28"/>
          <w:szCs w:val="28"/>
        </w:rPr>
        <w:t xml:space="preserve">у  учреждени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</w:t>
        <w:br/>
        <w:t>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не находится в процессе реорганизации, ликвидации, </w:t>
        <w:br/>
        <w:t>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 Для получения субсидии учреждение представляет </w:t>
        <w:br/>
        <w:t>в министерство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Заявку на предоставление субсидии (далее – заявка), содержащую информацию о потребности в субсидии и размере субсидии, подписанную руководителем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2. Пояснительную записку к заявке, содержащую обоснование необходимости предоставления бюджетных средств на цели, указанные </w:t>
        <w:br/>
        <w:t xml:space="preserve">в </w:t>
      </w:r>
      <w:hyperlink w:anchor="P4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2 настоящих Порядка и условий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основных средств,  материальных запасов, особо ценного движимого имущества, а также предложения поставщиков (подрядчиков, исполнителей), статистические данные и (или) иную информац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3.3.</w:t>
      </w:r>
      <w:r>
        <w:rPr/>
        <w:t xml:space="preserve"> </w:t>
      </w:r>
      <w:r>
        <w:rPr>
          <w:sz w:val="28"/>
          <w:szCs w:val="28"/>
        </w:rPr>
        <w:t xml:space="preserve"> Перечень объектов, подлежащих ремонту, акт обследования объектов и дефектную ведомость, предварительную смету расходов </w:t>
        <w:br/>
        <w:t>(в случае если целью предоставления субсидии является проведение ремонта (реставраци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4. Программу мероприятий (в случае если целью предоставления субсидии является проведение спортивных и культурных мероприятий, </w:t>
        <w:br/>
        <w:t>а также конференций, симпозиумов, выставок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5. Информацию о планируемом к приобретению имуществе </w:t>
        <w:br/>
        <w:t>(в случае если целью предоставления субсидии является приобретение имущества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6. Информацию о количестве (среднегодовом количестве) физических лиц, являющихся получателями выплат, и видах таких выплат </w:t>
        <w:br/>
        <w:t>(в случае если целью предоставления субсидии является осуществление указанных выплат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3.7.</w:t>
      </w:r>
      <w:r>
        <w:rPr/>
        <w:t xml:space="preserve"> </w:t>
      </w:r>
      <w:r>
        <w:rPr>
          <w:sz w:val="28"/>
          <w:szCs w:val="28"/>
        </w:rPr>
        <w:t>Справку об исполнении  учреждение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-е число месяца, предшествующего месяцу подачи докумен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3.8. Иную информацию в зависимости от цели предоставления субсид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Министерство в течении 30 рабочих дней  со дня получения документов, предусмотренных пунктом 2.3 настоящих Порядка и условий, осуществляет проверку документов на предмет соответствия целям, установленным пунктом 1.2 настоящих Порядка и условий, достоверности, комплектности и при отсутствии оснований для отказа в предоставлении субсидии 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принятия решения о предоставлении субсидии с учреждением в течении 5 рабочих дней заключается соглаш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отказа в предоставлении субсидии по основаниям, указанным в подпунктах 2.5.1 и 2.5.2  настоящих Порядка и условий, министерство уведомляет учреждение с указанием причин отказа в предоставлении субсидии в течение 10 рабочих дней 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Несоответствие представленных учреждением документов требованиям, указанным в пункте 2.3 настоящих Порядка и условий,  </w:t>
        <w:br/>
        <w:t>или непредставление (представление не в полном объеме) указанных докумен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Недостоверность информации, содержащейся в документах, представленных учреждением, а также  отсутствие подписи руководителя на представленных документ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Отсутствие лимитов бюджетных обязательств </w:t>
        <w:br/>
        <w:t>на предоставлении субсидии, доведенных на соответствующий финансовый год в соответствии с бюджетным законодательством Российской Федерации до министерства как получателя бюджетных средств, на цели, указанные в пункте 1.2 настоящих Порядка и услов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6. В случае отказа в предоставлении субсидии учреждение вправе повторно представить в министерство документы, предусмотренные пунктом 2.3 настоящих Порядка и условий, при условии устранения замечаний, явившихся основанием для отказа в предоставлении субсид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овторно представленных документов осуществляется </w:t>
        <w:br/>
        <w:t>в порядке, установленном пунктом 2.4 настоящих Порядка и условий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Объем субсидии (S</w:t>
      </w:r>
      <w:r>
        <w:rPr>
          <w:bCs/>
          <w:sz w:val="28"/>
          <w:szCs w:val="28"/>
          <w:vertAlign w:val="subscript"/>
        </w:rPr>
        <w:t>ИЦ</w:t>
      </w:r>
      <w:r>
        <w:rPr>
          <w:bCs/>
          <w:sz w:val="28"/>
          <w:szCs w:val="28"/>
        </w:rPr>
        <w:t>), предоставляемой учреждению в соответствующем финансовом году, рассчитывается в соответствии с заявкой и расчетами-обоснованиями сумм, указанными в пункте 2.3 настоящих Порядка и условий, по следующей формуле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ИЦ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vertAlign w:val="subscript"/>
        </w:rPr>
        <w:t>ИЦ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 объем субсидии,</w:t>
      </w:r>
      <w:r>
        <w:rPr>
          <w:bCs/>
          <w:sz w:val="28"/>
          <w:szCs w:val="28"/>
        </w:rPr>
        <w:t xml:space="preserve"> предоставляемой учреждению в соответствующем финансов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средств на приобретение товаров, работ, услуг, реализацию иных полномочий в соответствии с целями предоставления субсидии, определенными пунктом 1.2 настоящих Порядка и услов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цель предоставления субсидии, определенная пунктом 1.2 настоящих Порядка и услов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исление субсидии осуществляется на отдельный лицевой счет, открытый учреждению в министерстве финансов Кировской области для учета целевых субсидий, согласно графику  или заявке на перечисление субсид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ля оценки эффективности использования субсидии применяются следующие результаты предоставления субсид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риобретение товаров, работ, услуг в соответствии с целями предоставления субсидии, определенными пунктом 1.2 настоящих Порядка и услов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Предоставление социальных услуг получателям, включенным </w:t>
        <w:br/>
        <w:t>в систему долговременного ух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Осуществление  капитального ремонта объектов недвижимого имущества и (или) особо ценного движимого имущества, закрепленного за учреждени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9.4. Приобретение основных сред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9.5. Приобретение материальных запа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6. Проведение мероприятий в установленные сро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ложения, установленные пунктом 2.9 настоящих Порядка и условий, не применяются при предоставлении субсидий на осуществление выплат физическим лицам, на проведение мероприятий по реорганизации </w:t>
        <w:br/>
        <w:t xml:space="preserve">или ликвидации учреждения,  на предотвращение аварийной (чрезвычайной) ситуации, на ликвидацию последствий и осуществление восстановительных работ в случае наступления аварийной (чрезвычайной) ситуации, на погашение задолженности по судебным актам, вступившим </w:t>
        <w:br/>
        <w:t>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министерств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Ежемесячно оперативные сведения к кассовому плану в срок </w:t>
        <w:br/>
        <w:t>до 24-го числа месяца, предшествующего отчетному месяц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 Не позднее 15 января года, следующего за отчетны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чет о достижении значений результатов и целевых показателей результативности предоставления субсидии согласно приложению № 1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согласно приложению № 2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инистерство вправе устанавливать в соглашении иные формы представления учреждением отчетности, указанной в пункте 3.1 настоящих Порядка и условий, и сроки ее предост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существления контроля за соблюдением целей и условий предоставления субсидий и ответственность </w:t>
        <w:br/>
        <w:t>за их несоблюдение</w:t>
      </w:r>
    </w:p>
    <w:p>
      <w:pPr>
        <w:pStyle w:val="Normal"/>
        <w:autoSpaceDE w:val="false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 Не использованные учреждением в текущем финансовом году остатки средств субсидии подлежат возврату в областной бюджет не позднее 1 февраля очередно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наличии потребности в направлении не использованных </w:t>
        <w:br/>
        <w:t xml:space="preserve">в текущем финансовом году остатков  средств субсидии средства субсидии  могут быть возвращены учреждению при наличии потребности </w:t>
        <w:br/>
        <w:t>в направлении их на достижение целей, указанных в пункте 1.2 настоящих Порядка и условий, в соответствии с решением министер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е позднее 1 марта очередного финансового года принимает решение о наличии у учреждения потребности в направлении</w:t>
        <w:br/>
        <w:t xml:space="preserve"> не использованных им в текущем финансовом году остатков средств  субсидии на достижение целей, установленных при предоставлении субсидии, в случае предоставления от учреждения информации о наличии неисполненных обязательств, источником финансового обеспечения которых являются не использованные на 1 января текущего года остатки субсидий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Проверку соблюдения  условий и целей  предоставления субсидии осуществляют министерство и орган государственного финансового контро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есоблюдение учреждением целей и условий, установленных </w:t>
        <w:br/>
        <w:t>при предоставлении субсидии,  выявленное по результатам проверок министерства и органа государственного финансового контроля, влекут возврат субсидии 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 В случае недостижения значений результатов и целевых показателей результативности предоставления субсидии,   предусмотренных соглашением, средства субсидии подлежат возврату в областной бюджет в объеме, рассчитанном  министер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Объем средств, подлежащий возврату учреждением в областной бюджет 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8"/>
          <w:szCs w:val="28"/>
        </w:rPr>
        <w:t>, рассчитыва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1 −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пл</w:t>
      </w:r>
      <w:r>
        <w:rPr>
          <w:color w:val="000000"/>
          <w:sz w:val="28"/>
          <w:szCs w:val="28"/>
        </w:rPr>
        <w:t>)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средств, </w:t>
      </w:r>
      <w:r>
        <w:rPr>
          <w:color w:val="000000"/>
          <w:sz w:val="28"/>
          <w:szCs w:val="28"/>
        </w:rPr>
        <w:t>подлежащий возврату учреждением в областной бюд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цели предоставления субсидии, определенной </w:t>
        <w:br/>
        <w:t>пунктом 1.2 настоящих Порядка и усло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субсидии, перечисленный учреждению в отчетном финансовом году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ую цель,</w:t>
      </w:r>
      <w:r>
        <w:rPr>
          <w:sz w:val="28"/>
          <w:szCs w:val="28"/>
        </w:rPr>
        <w:t xml:space="preserve"> определенную пунктом 1.2 настоящих Порядка и усло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цель предоставления субсидии учреждению, определенная</w:t>
        <w:br/>
        <w:t xml:space="preserve"> пунктом 1.2 настоящих Порядка и усло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</w:rPr>
        <w:t xml:space="preserve"> – фактическое значение результата предоставления субсидии на</w:t>
        <w:br/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ую цель,</w:t>
      </w:r>
      <w:r>
        <w:rPr>
          <w:sz w:val="28"/>
          <w:szCs w:val="28"/>
        </w:rPr>
        <w:t xml:space="preserve"> определенную пунктом 1.2 настоящих Порядка и усло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7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пл</w:t>
      </w:r>
      <w:r>
        <w:rPr>
          <w:color w:val="000000"/>
          <w:sz w:val="28"/>
          <w:szCs w:val="28"/>
        </w:rPr>
        <w:t xml:space="preserve"> – плановое значение результатов и целевых показателей результативности предоставления субсиди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ую цель,</w:t>
      </w:r>
      <w:r>
        <w:rPr>
          <w:sz w:val="28"/>
          <w:szCs w:val="28"/>
        </w:rPr>
        <w:t xml:space="preserve"> определенную пунктом 1.2 настоящих Порядка и условий,</w:t>
      </w:r>
      <w:r>
        <w:rPr>
          <w:color w:val="000000"/>
          <w:sz w:val="28"/>
          <w:szCs w:val="28"/>
        </w:rPr>
        <w:t xml:space="preserve"> установленное учреждению в соответствии с пунктом 2.9 настоящих Порядка и условий.</w:t>
      </w:r>
    </w:p>
    <w:p>
      <w:pPr>
        <w:pStyle w:val="Normal"/>
        <w:widowControl w:val="false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0:00Z</dcterms:created>
  <dc:creator>Машинописное бюро</dc:creator>
  <dc:description/>
  <cp:keywords/>
  <dc:language>en-US</dc:language>
  <cp:lastModifiedBy>422</cp:lastModifiedBy>
  <cp:lastPrinted>2021-02-08T17:15:00Z</cp:lastPrinted>
  <dcterms:modified xsi:type="dcterms:W3CDTF">2021-02-10T07:47:00Z</dcterms:modified>
  <cp:revision>118</cp:revision>
  <dc:subject/>
  <dc:title> </dc:title>
</cp:coreProperties>
</file>